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реждение «Q» University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942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кадемическая школа «Бизнес и управ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ждународной научно-практической конференции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ифровая экономика и исскуственный интелект: синергия технологии и управленческих реш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 апре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10-0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состоится  Международная научно-практическая конференция «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Цифровая экономика и исскуственный интелект: синергия технологии и управленческих решений</w:t>
      </w:r>
      <w:r>
        <w:rPr>
          <w:rFonts w:cs="Times New Roman" w:ascii="Times New Roman" w:hAnsi="Times New Roman"/>
          <w:sz w:val="28"/>
          <w:szCs w:val="28"/>
        </w:rPr>
        <w:t>» с применением дистанционных технолог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AFC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ходе конференции планируется рассмотреть экономические аспекты искусственного интеллекта как драйвера новой цифровой парадигмы в трансформирующейся экономике, а также </w:t>
      </w:r>
      <w:r>
        <w:rPr>
          <w:sz w:val="28"/>
          <w:szCs w:val="28"/>
          <w:lang w:val="kk-KZ"/>
        </w:rPr>
        <w:t>ц</w:t>
      </w:r>
      <w:r>
        <w:rPr>
          <w:sz w:val="28"/>
          <w:szCs w:val="28"/>
        </w:rPr>
        <w:t>ели устойчивого развития применения информационных технологий и цифровизации</w:t>
      </w:r>
      <w:r>
        <w:rPr>
          <w:sz w:val="28"/>
          <w:szCs w:val="28"/>
          <w:lang w:val="kk-KZ"/>
        </w:rPr>
        <w:t xml:space="preserve"> </w:t>
      </w:r>
      <w:r>
        <w:rPr>
          <w:color w:val="13204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ференции: ознакомление с результатами новых научных достижений и организация дискуссий по вопросам экономики страны; обмен знаниями и опытом в продвижении искусственного интеллекта; выявление новых научных достижений; развитие современного применения результатов работ, изложенных в доклад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оприятия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ы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нденц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нтеллек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ханиз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ирод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нтеллек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иты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горит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од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скус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нтелл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лияет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тим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ау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луч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изнес-процессов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кт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опросы, выносимые на обсуждение на конференции: управленческие аспекты информационного обеспечения с использованием инновационных технологий, объектов экономики, обеспечение инновационного развития экономики через искусственный интеллек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екции конфере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. Проблемы применения искусственного интеллекта в системе цифровизации в бухгалтерском учет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. Основные тенденции цифровизации финансового сектор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. Интеллектуальные системы управления предприятием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4.Основные проблемы развития технологии маркетинговых мероприятий и систем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ференции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адемическая школа «Бизнес и управление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частники конференции: ученые, магистранты, студенты и специалисты других организа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ференции: г. </w:t>
      </w:r>
      <w:r>
        <w:rPr>
          <w:rFonts w:cs="Times New Roman" w:ascii="Times New Roman" w:hAnsi="Times New Roman"/>
          <w:sz w:val="28"/>
          <w:szCs w:val="28"/>
          <w:lang w:val="kk-KZ"/>
        </w:rPr>
        <w:t>Алма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ул.Байзакова 125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участия в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нференции: очная с выступлением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истанционная с выступлением в режиме онлайн, дистанционная в режиме онлайн без выступ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направить заявку на участие в конференции (до </w:t>
      </w:r>
      <w:r>
        <w:rPr>
          <w:rFonts w:cs="Times New Roman" w:ascii="Times New Roman" w:hAnsi="Times New Roman"/>
          <w:sz w:val="28"/>
          <w:szCs w:val="28"/>
          <w:lang w:val="kk-KZ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, статью (до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sz w:val="28"/>
          <w:szCs w:val="28"/>
        </w:rPr>
        <w:t>) по электронной почте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rka_20_10@mail.ru (</w:t>
      </w:r>
      <w:r>
        <w:rPr>
          <w:rFonts w:cs="Times New Roman" w:ascii="Times New Roman" w:hAnsi="Times New Roman"/>
          <w:sz w:val="28"/>
          <w:szCs w:val="28"/>
          <w:lang w:val="kk-KZ"/>
        </w:rPr>
        <w:t>Шманова Нургуль Сагинтаевна</w:t>
      </w:r>
      <w:r>
        <w:rPr>
          <w:rFonts w:cs="Times New Roman" w:ascii="Times New Roman" w:hAnsi="Times New Roman"/>
          <w:sz w:val="28"/>
          <w:szCs w:val="28"/>
        </w:rPr>
        <w:t>, моб. тел. 8 (</w:t>
      </w:r>
      <w:r>
        <w:rPr>
          <w:rFonts w:cs="Times New Roman" w:ascii="Times New Roman" w:hAnsi="Times New Roman"/>
          <w:sz w:val="28"/>
          <w:szCs w:val="28"/>
          <w:lang w:val="kk-KZ"/>
        </w:rPr>
        <w:t>70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39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ференции будет направлена всем участникам после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публикуются в сборниках и размещаются на интернет-ресурсах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онференц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есплатное. Дополнительную информацию о конференции можно получить по тел.: +7 (</w:t>
      </w:r>
      <w:r>
        <w:rPr>
          <w:rFonts w:cs="Times New Roman" w:ascii="Times New Roman" w:hAnsi="Times New Roman"/>
          <w:sz w:val="28"/>
          <w:szCs w:val="28"/>
          <w:lang w:val="kk-KZ"/>
        </w:rPr>
        <w:t>747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85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Контактное лицо: </w:t>
      </w:r>
      <w:r>
        <w:rPr>
          <w:rFonts w:cs="Times New Roman" w:ascii="Times New Roman" w:hAnsi="Times New Roman"/>
          <w:sz w:val="28"/>
          <w:szCs w:val="28"/>
          <w:lang w:val="kk-KZ"/>
        </w:rPr>
        <w:t>Бейсенбаева Ажар Какимовна</w:t>
      </w:r>
      <w:r>
        <w:rPr>
          <w:rFonts w:cs="Times New Roman" w:ascii="Times New Roman" w:hAnsi="Times New Roman"/>
          <w:sz w:val="28"/>
          <w:szCs w:val="28"/>
        </w:rPr>
        <w:t xml:space="preserve">. Адрес эл.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zh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kim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зык конференции:казахский, русский, англии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а заявки для участия в конференции на 1 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по содержанию и оформлению статей на 2 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 участие в Международной научной конференции «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скусственный интеллект и современные подходы к экономическому развитию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(Республика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193281051"/>
            <w:bookmarkEnd w:id="0"/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Ученая степень и ученое з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Должность и место работы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(указывать полное наимен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я и его подразд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город, стр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кция конфер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Тел. моб. E-mail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Форма участия (очная, онлайн, заочн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Материалы представляются в электронном виде в формате .doc или .docx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 должно быть кратким (не более 8-10 слов) соответствовать содержанию стать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Приводится на английском, казахском и русском языках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оязычное название должно быть изложено на качественном научном стиле с точки зрения английского языка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объем структурированной аннотации на английском языке: 250 слов. В аннотации рекомендуется четко обозначить и раскрыть следующие составные части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Introduction)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aterials and Methods)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ы исследования (Results)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суждение и заключения (Discussion and Conclusions)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одится на английском, казахском и русском языках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е части аннотации можно выделять соответствующими подзаголовками и излагать в данных разделах релевантную информацию. В аннотации не следует включать впервые введенные термины, аббревиатуры (за исключением общеизвестных), ссылки на литературу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7 слов по теме статьи. Желательно, чтобы ключевые слова дополняли аннотацию и название стать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рубрикаторов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коды рубрикаторов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МРНТИ — http://grnti.ru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классификации экономической литературы (JEL Classification Code). Указать не менее 3 кодов JEL — https://www.aeaweb.org/jel/guide/jel.php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одится на английском, казахском и русском языках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Рисунки должны быть хорошего качества, пригодные для печати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Все рисунки должны иметь подрисуночные подписи. Подрисуночная подпись должна быть </w:t>
      </w:r>
      <w:r>
        <w:rPr>
          <w:rStyle w:val="StrongEmphasis"/>
          <w:i/>
          <w:iCs/>
        </w:rPr>
        <w:t>переведена на английский язык</w:t>
      </w:r>
      <w:r>
        <w:rPr/>
        <w:t>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Рисунки нумеруются арабскими цифрами по порядку следования в тексте. Если рисунок в тексте один, то он не нумеруется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Подрисуночная подпись включает порядковый номер рисунка и его название. Выравнивается по центру: «</w:t>
      </w:r>
      <w:r>
        <w:rPr>
          <w:rStyle w:val="StrongEmphasis"/>
          <w:i/>
          <w:iCs/>
        </w:rPr>
        <w:t>Рис. 2.</w:t>
      </w:r>
      <w:r>
        <w:rPr/>
        <w:t> Описание жизненно важных процессов»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Точка после подрисуночной подписи не ставится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Перевод подрисуночной подписи следует располагать после подрисуночной подписи на русском или казахском языках (в зависимости от языка подачи статьи)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Таблицы</w:t>
      </w:r>
      <w:r>
        <w:rPr>
          <w:rStyle w:val="StrongEmphasis"/>
          <w:lang w:val="kk-KZ"/>
        </w:rPr>
        <w:t xml:space="preserve">. </w:t>
      </w:r>
      <w:r>
        <w:rPr/>
        <w:t>Таблицы должны быть хорошего качества, пригодные для печати. Предпочтительны таблицы, пригодные для редактирования, а не отсканированные или в виде рисунков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Все таблицы должны иметь заголовки. Название таблицы должно быть </w:t>
      </w:r>
      <w:r>
        <w:rPr>
          <w:rStyle w:val="StrongEmphasis"/>
          <w:i/>
          <w:iCs/>
        </w:rPr>
        <w:t>переведено на английский язык</w:t>
      </w:r>
      <w:r>
        <w:rPr/>
        <w:t>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Таблицы нумеруются арабскими цифрами по порядку следования в тексте. Если таблица в тексте одна, то она не нумеруется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Заголовок таблицы включает порядковый номер таблицы и ее название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Выравнивается по центру: «</w:t>
      </w:r>
      <w:r>
        <w:rPr>
          <w:rStyle w:val="StrongEmphasis"/>
        </w:rPr>
        <w:t>Табл. 2.</w:t>
      </w:r>
      <w:r>
        <w:rPr/>
        <w:t> Описание жизненно важных процессов»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Точка после заголовка таблицы не ставится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Перевод заголовка таблицы следует располагать после заголовка таблицы на русском языке или казахском языках (в зависимости от языка подачи статьи)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Скриншоты и фотографии</w:t>
      </w:r>
      <w:r>
        <w:rPr>
          <w:rStyle w:val="StrongEmphasis"/>
          <w:lang w:val="kk-KZ"/>
        </w:rPr>
        <w:t xml:space="preserve">. </w:t>
      </w:r>
      <w:r>
        <w:rPr/>
        <w:t>Фотографии, скриншоты и другие нерисованные иллюстрации необходимо загружать отдельно в специальном разделе формы для подачи статьи в виде файлов формата *.jpeg, *.bmp, *.gif (*.doc и *.docx - в случае, если на изображение нанесены дополнительные пометки). Разрешение изображения должно быть &gt;300 dpi. Файлам изображений необходимо присвоить название, соответствующее номеру рисунка в тексте. В описании файла следует отдельно привести подрисуночную подпись, которая должна соответствовать названию фотографии, помещаемой в текст.   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Сноски нумеруются арабскими цифрами, размещаются постранично. В сносках могут быть размещены: ссылки на анонимные источники в сети Интернет, ссылки на учебники, учебные пособия, ГОСТы, статистические отчеты, статьи в общественно-политических газетах и журналах, авторефераты, диссертации (если нет возможности процитировать статьи, опубликованные по результатам диссертационного исследования), комментарии автора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Cписок литературы</w:t>
      </w:r>
      <w:r>
        <w:rPr>
          <w:rStyle w:val="StrongEmphasis"/>
          <w:lang w:val="kk-KZ"/>
        </w:rPr>
        <w:t xml:space="preserve">. </w:t>
      </w:r>
      <w:r>
        <w:rPr/>
        <w:t xml:space="preserve">В </w:t>
      </w:r>
      <w:r>
        <w:rPr>
          <w:lang w:val="kk-KZ"/>
        </w:rPr>
        <w:t>сборнике</w:t>
      </w:r>
      <w:r>
        <w:rPr/>
        <w:t xml:space="preserve"> используется стиль цитирования APA (</w:t>
      </w:r>
      <w:hyperlink r:id="rId4">
        <w:r>
          <w:rPr>
            <w:rStyle w:val="InternetLink"/>
            <w:rFonts w:eastAsia="Calibri"/>
            <w:color w:val="000000"/>
          </w:rPr>
          <w:t>the American Psychological Association</w:t>
        </w:r>
      </w:hyperlink>
      <w:r>
        <w:rPr/>
        <w:t>), который подразумевает отсылку на источник в круглых скобках. В тексте после цитаты или перефразирования текста источника в круглых скобках приводится фамилия автора, затем ставится запятая и год издания работы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Например</w:t>
      </w:r>
      <w:r>
        <w:rPr/>
        <w:t>:</w:t>
      </w:r>
      <w:r>
        <w:rPr>
          <w:lang w:val="kk-KZ"/>
        </w:rPr>
        <w:t xml:space="preserve"> </w:t>
      </w:r>
      <w:r>
        <w:rPr/>
        <w:t>В некоторых исследованиях отмечалось, что слаборазвитые регионы всегда отставали по уровню социально-экономического развития и инфраструктурного обустройства (Glaeser &amp; Maré, 2001)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Если необходимо сослаться на несколько работ в одной ссылке, работы приводятся через точку с запятой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Например</w:t>
      </w:r>
      <w:r>
        <w:rPr/>
        <w:t>:В настоящее время имеется множество научных исследований, направленных на различные подходы анализа и оценки уровня развития депрессивности региона (Ferré et al., 2012; Michalek et al., 2012)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При этом перечисление ссылок авторов больше 4-х нежелательно, поскольку это затрудняет восприятие</w:t>
      </w:r>
      <w:r>
        <w:rPr/>
        <w:t>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При оформлении списка литературы, следует указывать DOI, если удается его найти (для зарубежных источников удается это сделать в 95% случаев)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В ссылках на статьи из журналов должны быть обязательно указаны год выхода публикации, том и номер журнала, номера страниц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Необходим перевод списка литературы на английский язык. После описания казахскоязычного источника в конце ссылки ставится указание на язык работы: (In Kaz.). После описания русскоязычного источника в конце ссылки ставится указание на язык работы: (In Russ.)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Для транслитерации имен и фамилий авторов, названий журналов следует использовать стандарт BSI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Примеры оформления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Ссылки на статьи из иностранных источников:</w:t>
      </w:r>
    </w:p>
    <w:p>
      <w:pPr>
        <w:pStyle w:val="Style20"/>
        <w:shd w:fill="FFFFFF" w:val="clear"/>
        <w:spacing w:before="75" w:after="75"/>
        <w:jc w:val="both"/>
        <w:rPr/>
      </w:pPr>
      <w:r>
        <w:rPr>
          <w:lang w:val="kk-KZ"/>
        </w:rPr>
        <w:t xml:space="preserve">          </w:t>
      </w:r>
      <w:r>
        <w:rPr/>
        <w:t>Фамилия И.О., 2Фамилия И.О. (год). Название статьи. </w:t>
      </w:r>
      <w:r>
        <w:rPr>
          <w:rStyle w:val="Emphasis"/>
        </w:rPr>
        <w:t>Название журнала,</w:t>
      </w:r>
      <w:r>
        <w:rPr/>
        <w:t> Том(Номер), 00-00. DOI: 10.13655/1.6.1234567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Ссылки на монографии на иностранном языке: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Emphasis"/>
        </w:rPr>
        <w:t>С 1-3 авторами:</w:t>
      </w:r>
      <w:r>
        <w:rPr>
          <w:rStyle w:val="Emphasis"/>
          <w:lang w:val="kk-KZ"/>
        </w:rPr>
        <w:t xml:space="preserve"> </w:t>
      </w:r>
      <w:r>
        <w:rPr/>
        <w:t>1Фамилия И.О., 2Фамилия И.О. (год издания). </w:t>
      </w:r>
      <w:r>
        <w:rPr>
          <w:rStyle w:val="Emphasis"/>
        </w:rPr>
        <w:t>Название книги</w:t>
      </w:r>
      <w:r>
        <w:rPr/>
        <w:t>. Номер переиздания. Город: Издательство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  <w:i/>
          <w:iCs/>
        </w:rPr>
        <w:t>Название журнала и название монографий и сборников выделяется курсивом, после инициалов ставятся точки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Оформление переводных ссылок на статью и монографию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В общем виде структура ссылки на статью выглядит так: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Авторы (транслитерация). [Перевод заглавия статьи на английский язык в квадратных скобках]. Название русскоязычного источника (транслитерация). Выходные данные с обозначением на английском языке или только цифровые. Указание на язык статьи (in Russ.)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В общем виде структура ссылки на монографию выглядит так: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Авторы (транслитерация). [Перевод названия монографии в квадратных скобках]. Выходные данные: место издания на английском языке, если это организация, и транслитерация, если издательство имеет собственное название (с указанием на английском, что это издательство). Количество страниц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1Familia I.O., 2Familia I.O. [Перевод названия статьи]. </w:t>
      </w:r>
      <w:r>
        <w:rPr>
          <w:rStyle w:val="Emphasis"/>
        </w:rPr>
        <w:t>Транслитерация названия журнала=Официальное название на английском языке.</w:t>
      </w:r>
      <w:r>
        <w:rPr/>
        <w:t> Год;Том(Номер):00-00. DOI: 0000-0000 (In Russ.)]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Ссылки на интернет-ресурсы: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>
          <w:rStyle w:val="StrongEmphasis"/>
        </w:rPr>
        <w:t>Примечание:</w:t>
      </w:r>
      <w:r>
        <w:rPr/>
        <w:t> предпочтительно указывать ссылку на материал с сайта, который упоминается в статье. Ссылка на главную страницу не информативна и не дает возможность проверить информацию.</w:t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  <w:t>Название материала на сайте [сайт]. Название сайта; 2016 [обновлено 19 октября 2016; процитировано 30 октября 2016]. Доступно: </w:t>
      </w:r>
      <w:hyperlink r:id="rId5">
        <w:r>
          <w:rPr>
            <w:rStyle w:val="InternetLink"/>
            <w:rFonts w:eastAsia="Calibri"/>
            <w:color w:val="000000"/>
          </w:rPr>
          <w:t>http://www.example.kz. </w:t>
        </w:r>
      </w:hyperlink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75" w:after="75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har.kakimovna@mail.ru" TargetMode="External"/><Relationship Id="rId4" Type="http://schemas.openxmlformats.org/officeDocument/2006/relationships/hyperlink" Target="https://apastyle.apa.org/" TargetMode="External"/><Relationship Id="rId5" Type="http://schemas.openxmlformats.org/officeDocument/2006/relationships/hyperlink" Target="http://www.example.kz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Leonid Yasnitskiy</dc:creator>
  <dc:description/>
  <cp:keywords/>
  <dc:language>en-US</dc:language>
  <cp:lastModifiedBy>306</cp:lastModifiedBy>
  <cp:lastPrinted>2025-03-17T10:08:00Z</cp:lastPrinted>
  <dcterms:modified xsi:type="dcterms:W3CDTF">2025-03-19T06:40:00Z</dcterms:modified>
  <cp:revision>5</cp:revision>
  <dc:subject/>
  <dc:title/>
</cp:coreProperties>
</file>